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лановых проверок членов НП «Межрегиональный Альянс Строителей» в 2010-2011 году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985"/>
        <w:gridCol w:w="4536"/>
        <w:gridCol w:w="2268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виде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ыявленных нарушений в ход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предписан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работников Строительно-Коммерческая Фирма«БАРМА и ПОСТ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7-2010-7704052671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 ноября 2010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ЮНИКОР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3-2010-773462730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 ноября 2010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та-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2-2010-7734630841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9 декабря 2010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 «Строительная Арт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-2010-773403666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 декабря 2010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Оникс-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4-2010-7734513827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 янва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зиму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-02-2010-7719735014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8 февраля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были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компания М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-02-2010-7729650916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1 марта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ПО Ев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-2010-7701677851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4 марта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были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вестиции и строитель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9-2010-7720685752-С-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 марта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 КАПСАНТЕХСТРОЙ 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-2010-770591285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8 марта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Лазу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-02-2010-7722611386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8  апреля 2011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ассенбе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4-2010-771564398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  апреля 201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е проводилас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е подала заявление о переходе на приказ № 624 Министерства регионального развит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Арендное ремонтно-строительное предприятие Фрунзе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1-2010-7710078727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 апрел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фКап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5-2010-7720686481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 апрел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Строй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-02-2010-344417613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18"/>
                <w:szCs w:val="18"/>
              </w:rPr>
              <w:t>04-08июля 2011 г.</w:t>
            </w:r>
          </w:p>
          <w:p>
            <w:pPr>
              <w:pStyle w:val="Style18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НР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-02-2010-771966024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 июл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ехМедиаТрей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6-02-2010-7724748883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 ма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ЭЛЛАДА-Р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-02-2010-770615670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 ма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онтаж 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9-2010-500505199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 июня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ЖИ-Монта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-2010-5036105398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июня-01 июля 201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 на 11-15июл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ышленные информационные коммуник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-02-2010-482404235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 июл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Зеленстрой-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-04-2010-773450035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 июн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Нефтегазмонта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-02-2010-770267238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я-03 июн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ко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-02-2010-5046071067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 июл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Такк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-02-2010-7716237564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я-03 июн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ЖИ-Конта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-02-2010-5036102728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 июня 2011 г.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 на 11-15июл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а с ограниченной ответственностью «Гранд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7-2010-772764638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 июн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коГрад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-2010-505006797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–26 августа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Роснефтегазмонта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-02-2010-631613997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–12. августа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ГС-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-03-2010-7731654298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оября–02 дека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оСтройС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-2010-638101144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–12 августа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аучно-производственная компания «СИН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-02-2010-631608127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–12 августа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тлант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-2010-772067106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августа–02 сен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лен 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-02-2010-7743784164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–16 сен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ое управление 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-2010-5038070951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–26 августа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нвест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-2010-773374121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–23 сен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ключена из состава членов НП СРО «МА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РемСнабКомпл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-2010-463302001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августа–02 сент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 предписание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вр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-2010-7724542716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–25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 Индустр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-2010-771766938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–18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ключена из состава членов НП СРО «МА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Стройтр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-2010-7710616277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–30 сент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о-монтажная компания «Созидат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-02-2010-7718813245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–14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У-85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9-2010-773309157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–11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НПФ «РосБизнес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2010-0256016063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–09 сент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Про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3-2010-5405314607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–28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ЛОКАС-инженер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-2010-7720626595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–21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оринжсе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-02-2010-771623648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октября–04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-2010-7713550987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–23 дека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В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-2010-773457797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–30 дека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АЛ-ПРОФ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-2010-7721703186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–28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Электронные системы и телекоммуникации ЭлСи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-2010-771667300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–11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ПС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-2010-7728737755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–16 дека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итр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5-2010-7730616973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октября–04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Жуковская Стро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-2010-770977986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–23 сен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 предписание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ое объединение «Сфе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-2010-5017072115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–21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нвестПром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-2010-771660435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–18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коло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-2010-7716014303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–07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Управление инженерным обоспечением «Домодедо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7-2010-5009050534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–16 сен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нитарное предприятие благоустройства и коммуналь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-02-2010-9901003081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–07 окт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Радиотелекоммуник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6-2010-745105226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–09 сент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енес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ГС Индастриал Сервисез 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-2010-6316123232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–14 окт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-2010-7703003819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–25 ноя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у с ограниченной ответственностью «Гран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-2010-7723709970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оября–02 дека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у с ограниченной ответственностью «Регио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-2010-6950058458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–12 августа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планового мероприятия по контролю не выявлены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ы рекоменд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не выдавалось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сельского поселения Щаповское "Комбинат по благоустройству, строительству и ЖКХ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65-2010-5074115608-С-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ноября-02 декабря 2011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оведения внепланового мероприятия по контролю выявлены наруш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2:00Z</dcterms:created>
  <dc:creator>GSI_11</dc:creator>
  <dc:description/>
  <dc:language>en-US</dc:language>
  <cp:lastModifiedBy>Филькин</cp:lastModifiedBy>
  <cp:lastPrinted>2011-07-01T09:41:00Z</cp:lastPrinted>
  <dcterms:modified xsi:type="dcterms:W3CDTF">2012-01-16T09:12:00Z</dcterms:modified>
  <cp:revision>3</cp:revision>
  <dc:subject/>
  <dc:title/>
</cp:coreProperties>
</file>