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Ф 16 января 2009 г. N 13086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ИНИСТЕРСТВО РЕГИОНАЛЬНОГО РАЗВИТИЯ 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ИКАЗ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9 декабря 2008 г. N 274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 УТВЕРЖДЕНИИ ПЕРЕЧН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ИДОВ РАБОТ ПО ИНЖЕНЕРНЫМ ИЗЫСКАНИЯМ, ПО ПОДГОТОВК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ЕКТНОЙ ДОКУМЕНТАЦИИ, ПО СТРОИТЕЛЬСТВУ, РЕКОНСТРУКЦИИ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АПИТАЛЬНОМУ РЕМОНТУ ОБЪЕКТОВ КАПИТАЛЬНОГО СТРОИТЕЛЬСТВА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ОТОРЫЕ ОКАЗЫВАЮТ ВЛИЯНИЕ НА БЕЗОПАСНОСТЬ ОБЪЕК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АПИТАЛЬНОГО СТРОИТЕЛЬ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риказа Минрегиона РФ от 21.10.2009 N 480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 исполнение части 5 статьи 8 Федерального закона от 22 июля 2008 г. N 148-ФЗ "О внесении изменений в Градостроительный кодекс Российской Федерации и отдельные законодательные акты Российской Федерации" (Собрание законодательства Российской Федерации, 2008, N 30 (ч. I), ст. 3604) и в соответствии с Постановлением Правительства Российской Федерации от 19 ноября 2008 г. N 864 "О мерах по реализации Федерального закона от 22 июля 2008 г. N 148-ФЗ "О внесении изменений в Градостроительный кодекс Российской Федерации и отдельные законодательные акты Российской Федерации" (Собрание законодательства Российской Федерации, 2008, N 48, ст. 5612), 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 прилагаемый Перечень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(далее - Перечень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становить, чт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чень не включает в себя виды работ по подготовке проектной документации, по строительству, реконструкции, капитальному ремонту в отношении объектов, для которых не требуется выдача разрешения на строительство в соответствии с частью 17 статьи 51 Градостроительного кодекса Российской Федерации (Собрание законодательства Российской Федерации, 2005, N 1, ст. 16; 2008, N 30 (ч. II), ст. 3616), а также в отношении объектов индивидуального жилищного строительства (отдельно стоящих жилых домов с количеством этажей не более чем три, предназначенных для проживания не более чем двух семей)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риказа Минрегиона РФ от 21.10.2009 N 480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иды работ по подготовке проектной документации, содержащиеся в Перечне, могут выполняться индивидуальным предпринимателем самостоятельно (лично), а виды работ по инженерным изысканиям, по строительству, реконструкции, капитальному ремонту - только с привлечением работников в порядке, предусмотр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Контроль исполнения настоящего Приказа возложить на заместителя Министра регионального развития Российской Федерации С.И. Кругл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Ф.БАСАРГИ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а регионального развит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9 декабря 2008 г. N 274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ИДОВ РАБОТ ПО ИНЖЕНЕРНЫМ ИЗЫСКАНИЯМ, ПО ПОДГОТОВК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ЕКТНОЙ ДОКУМЕНТАЦИИ, ПО СТРОИТЕЛЬСТВУ, РЕКОНСТРУКЦИИ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АПИТАЛЬНОМУ РЕМОНТУ ОБЪЕКТОВ КАПИТАЛЬНОГО СТРОИТЕЛЬСТВА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ОТОРЫЕ ОКАЗЫВАЮТ ВЛИЯНИЕ НА БЕЗОПАСНОСТЬ ОБЪЕК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АПИТАЛЬНОГО СТРОИТЕЛЬ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риказа Минрегиона РФ от 21.10.2009 N 480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. Виды работ по инженерным изыскания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Работы по выполнению инженерно-геодезических изыска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аботы по выполнению инженерно-геологических изыска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Работы по выполнению инженерно-гидрометеорологических изыска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Работы по выполнению инженерно-экологических изыска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Работы по выполнению инженерно-геотехнических изыска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Работы по обследованию состояния грунтов оснований зданий и сооруж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риказа Минрегиона РФ от 21.10.2009 N 480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. Виды работ по подготовке проектной документ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Работы по подготовке схемы планировочной организации земельного участк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аботы по разработке архитектурных реш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Работы по разработке конструктивных и объемно-планировочных реш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Работы по подготовке проекта организации строительст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Работы по подготовке проекта организации работ по сносу или демонтажу объек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Работы по разработке мероприятий по охране окружающей сред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Работы по разработке мероприятий по обеспечению пожарной безопас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Работы по разработке мероприятий по обеспечению доступа инвали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Работы по подготовке проекта полосы отвода линейного объек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Работы по разработке технологических и конструктивных решений линейного объек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Работы по подготовке материалов, связанных с обеспечением безопасности зданий и сооружений, в составе раздела "Иная документация в случаях, предусмотренных федеральными законами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Работы по обследованию строительных конструкций зданий и сооруж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п. 13 введен Приказом Минрегиона РФ от 21.10.2009 N 480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п. 14 введен Приказом Минрегиона РФ от 21.10.2009 N 480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I. Виды работ по строительству, реконструкции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апитальному ремонт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. Подготовительные работы на строительной площадке (4510214, 4510215, 4510223, 4510224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аботы по сносу строений и разборке конструкций (4510301 - 4510307, 4510316, 4510317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Работы по водопонижению, организации поверхностного стока и водоотвода (4510205 - 4510209, 4510461 - 4510467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Работы по разработке выемок, вертикальной планировке (4510411 - 4510414, 4510417, 4510419, 4510433, 4510434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Работы по устройству насыпей и обратным засыпкам (4510427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Работы гидромеханизированные и дноуглубительные (4510415, 4510423 - 4510426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Работы взрывные (4510441 - 451044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Работы по устройству свайных оснований, шпунтовых ограждений, анкеров (4510507, 4520161 - 4520167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Работы по уплотнению грунтов естественного залегания и устройству грунтовых подушек (4510404, 4510431, 4510432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Работы по сооружению опускных колодцев и кессонов (4510421, 4510422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Работы по возведению сооружений способом "стена в грунте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Работы по закреплению грунтов (4510437 - 4510439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Работы по искусственному замораживанию грун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Работы бетонные (4510501 - 4510503, 4510506, 4520115, 4520117, 4520118, 4520131 - 4520139, 4520141 - 4520153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Работы по монтажу сборных железобетонных и бетонных конструкций (4520202 - 4520207, 4520211 - 4520246, 4520402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Работы по монтажу металлических конструкций (4520101 - 4520114, 4520116, 4520119 - 4520129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Работы по монтажу деревянных конструкций (4540201, 4540202, 4540204 - 4540211, 4540216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Работы по монтажу легких ограждающих конструкций (4520401, 4520405, 4520407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Работы по монтажу стен из панелей типа "СЭНДВИЧ" и полистовой сборк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Работы по устройству каменных конструкций (4510502, 4510505, 4520213, 4520301, 4520302, 4520304 - 4520309, 4520312, 4520406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Работы по экранированию помещений и устройству деформационных швов (4540171 - 4540177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 Работы по устройству и футеровке промышленных печей и дымовых труб (4510502, 4520303, 4520411 - 4520414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. Работы по устройству кровель (4540121 - 4540127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. Работы по гидроизоляции строительных конструкций (4540101 - 4540113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5. Работы по антикоррозийной защите строительных конструкций и оборудования (4540151 - 4540164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6. Работы по теплоизоляции строительных конструкций, трубопроводов и оборудования (4540133, 4540141 - 4540144, 4540146 - 4540148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7. Работы по устройству внутренних инженерных систем и оборудования (4530107, 4530109, 4530156, 4530186, 4530187, 4530195, 4530201, 4530202, 4530204, 4530221, 4530224 - 4530226, 4530228 - 4530235, 4530239, 4530241, 4530243 - 4530247, 4530271, 4530272, 4530274 - 4530279, 4530291, 4530295, 4530451, 4530452, 4530455 - 4530461, 4530463 - 4530469, 4530634, 4530637 - 4530639, 4530641 - 4530646, 4530651, 4530658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8. Работы по монтажу наружных инженерных сетей и коммуникаций (4530111 - 4530142, 4530151 - 4530156, 4530158, 4530159, 4530173, 4530175 - 4530177, 4530179, 4530181, 4530186 - 4530195, 4530202 - 4530204, 4530221 - 4530223, 4530225 - 4530232, 4530234 - 4530239, 4530247, 4530248, 4530274 - 4530276, 4530283, 4530291, 4530292, 4530451 - 4530469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9. Работы по монтажу технологического оборудования (4530300 - 4530830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0. Работы пусконаладочные (4530850 - 4530930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1. Работы по строительству автомобильных дорог (4510221, 4540243 - 4540246, 4540382 - 454038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2. Работы по строительству железнодорожных путей (4540391 - 454041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3. Работы подводные (водолазные) (4510521 - 451052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4. Работы горнопроходческие (4510531 - 4510543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5. Работы по устройству конструкций скважин (4510551 - 4510562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6. Работы по осуществлению строительного контроля застройщиком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п. 36 введен Приказом Минрегиона РФ от 21.10.2009 N 480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7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п. 37 введен Приказом Минрегиона РФ от 21.10.2009 N 480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8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п. 38 введен Приказом Минрегиона РФ от 21.10.2009 N 480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нный Перечень не распространяется на работы по подготовке проектной документации, по строительству, реконструкции, капитальному ремонту объектов, указанных в части 2 статьи 49 и части 17 статьи 51 Градостроительного кодекса Российской Федерации (Собрание законодательства Российской Федерации, 2005, N 1, ст. 16; 2008, N 30 (ч. II), ст. 3616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держание видов работ по инженерным изысканиям, по подготовке проектной документации определяется в соответствии с действующими нормативными документами, устанавливающими требования к этим видам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держание видов работ по строительству, реконструкции, капитальному ремонту определяется по Общероссийскому классификатору видов экономической деятельности, продукции и услуг в соответствии с кодами, указанными в настоящем Перечне, а в случаях, когда такие коды отсутствуют, - в соответствии с действующими нормативными документами (при их налич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4:32:00Z</dcterms:created>
  <dc:creator>Serg</dc:creator>
  <dc:description/>
  <cp:keywords/>
  <dc:language>en-US</dc:language>
  <cp:lastModifiedBy>Serg</cp:lastModifiedBy>
  <dcterms:modified xsi:type="dcterms:W3CDTF">2010-01-27T14:33:00Z</dcterms:modified>
  <cp:revision>1</cp:revision>
  <dc:subject/>
  <dc:title/>
</cp:coreProperties>
</file>