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32105</wp:posOffset>
            </wp:positionH>
            <wp:positionV relativeFrom="page">
              <wp:posOffset>363220</wp:posOffset>
            </wp:positionV>
            <wp:extent cx="6840220" cy="993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60"/>
        <w:ind w:left="5211" w:firstLine="34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360"/>
        <w:ind w:left="5211" w:firstLine="3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</w:t>
      </w:r>
    </w:p>
    <w:p>
      <w:pPr>
        <w:pStyle w:val="Normal"/>
        <w:shd w:fill="FFFFFF" w:val="clear"/>
        <w:spacing w:lineRule="exact" w:line="317"/>
        <w:ind w:left="5211" w:firstLine="34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shd w:fill="FFFFFF" w:val="clear"/>
        <w:spacing w:lineRule="exact" w:line="317"/>
        <w:ind w:left="5211" w:firstLine="3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1 июня 2010 г. № 1047-р</w:t>
      </w:r>
    </w:p>
    <w:p>
      <w:pPr>
        <w:pStyle w:val="Normal"/>
        <w:shd w:fill="FFFFFF" w:val="clear"/>
        <w:spacing w:before="682" w:after="0"/>
        <w:ind w:left="7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 w:before="110" w:after="0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иональных стандартов и сводов правил (частей таких стандартов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водов правил), в результате применения которых на обязательной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е обеспечивается соблюдение требований Федерального закона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Технический регламент о безопасности зданий и сооружений"</w:t>
      </w:r>
    </w:p>
    <w:p>
      <w:pPr>
        <w:pStyle w:val="Normal"/>
        <w:shd w:fill="FFFFFF" w:val="clear"/>
        <w:spacing w:before="494" w:after="0"/>
        <w:ind w:lef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е стандарты</w:t>
      </w:r>
    </w:p>
    <w:p>
      <w:pPr>
        <w:pStyle w:val="Normal"/>
        <w:shd w:fill="FFFFFF" w:val="clear"/>
        <w:spacing w:before="494" w:after="0"/>
        <w:ind w:lef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4" w:firstLine="7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ГОСТ 27751-88 "Надежность строительных конструкций и оснований".</w:t>
      </w:r>
    </w:p>
    <w:p>
      <w:pPr>
        <w:pStyle w:val="Normal"/>
        <w:numPr>
          <w:ilvl w:val="0"/>
          <w:numId w:val="1"/>
        </w:numPr>
        <w:shd w:fill="FFFFFF" w:val="clear"/>
        <w:ind w:left="0" w:right="144" w:firstLine="794"/>
        <w:jc w:val="both"/>
        <w:rPr/>
      </w:pPr>
      <w:r>
        <w:rPr>
          <w:color w:val="000000"/>
          <w:sz w:val="28"/>
          <w:szCs w:val="28"/>
        </w:rPr>
        <w:t>ГОСТ 25100-95 "Грунты. Классификация". Разделы 3-5; приложение А.</w:t>
      </w:r>
    </w:p>
    <w:p>
      <w:pPr>
        <w:pStyle w:val="Normal"/>
        <w:numPr>
          <w:ilvl w:val="0"/>
          <w:numId w:val="1"/>
        </w:numPr>
        <w:shd w:fill="FFFFFF" w:val="clear"/>
        <w:ind w:left="0" w:right="144" w:firstLine="794"/>
        <w:jc w:val="both"/>
        <w:rPr/>
      </w:pPr>
      <w:r>
        <w:rPr>
          <w:color w:val="000000"/>
          <w:sz w:val="28"/>
          <w:szCs w:val="28"/>
        </w:rPr>
        <w:t>ГОСТ 30494 - 96 "Здания жилые и общественные. Параметры микроклимата в помещениях". Раздел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ГОСТ Р 51164-98 "Трубопроводы стальные магистральные. Общие требования к защите от коррози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ГОСТ Р 22.1.12-2005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ГОСТ Р 52748 - 2007 "Дороги автомобильные общего пользования. Нормативные нагрузки, расчетные схемы нагружения и габариты приближения". Разделы 4, 5.</w:t>
      </w:r>
    </w:p>
    <w:p>
      <w:pPr>
        <w:pStyle w:val="Normal"/>
        <w:numPr>
          <w:ilvl w:val="0"/>
          <w:numId w:val="1"/>
        </w:numPr>
        <w:shd w:fill="FFFFFF" w:val="clear"/>
        <w:ind w:left="0" w:right="144" w:firstLine="794"/>
        <w:jc w:val="both"/>
        <w:rPr/>
      </w:pPr>
      <w:r>
        <w:rPr>
          <w:color w:val="000000"/>
          <w:sz w:val="28"/>
          <w:szCs w:val="28"/>
        </w:rPr>
        <w:t>ГОСТ 21.1101 - 2009 "СПДС. Основные требования к проектной и рабочей документаци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ГОСТ Р 53778-2010 "Здания и сооружения. Правила обследования и мониторинга технического состояния"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ы прави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4" w:firstLine="7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 xml:space="preserve">СНиП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58 - 75 "Электростанции тепловые". Разделы 1 (пункты 1.1, 1.3), 2 (пункты 2.1 - 2.19, 2.24 - 2.42), 3 (пункты 3.1 - 3.9, 3.12, 3.13), 4 (пункты 4.1 - 4.24, 4.26-4.54, 4.56, 4.58-4.60, 4.62-4.68, 4.70, 4.76, 4.79 - 4.83), 5, 6 (пункты 6.1 - 6.47, 6.58 - 6.62),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П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26 - 76 "Кровли". Разделы 1, 2 (пункты 2.1 - 2.22, 2.24 - 2.26, 2.28), 3 -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 xml:space="preserve">СНиП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35 - 76 "Котельные установки". Разделы 1 (пункты 1.1 - 1.22*), 2 (абзацы первый, второй, четвертый - шестой пункта 2.4*, пункты 2.5, 2.6, 2.8 - 2.13), 3 (пункты 3.2 - 3.8, 3.12 - 3.15*, 3.17 - 3.30), 4 -</w:t>
      </w:r>
    </w:p>
    <w:p>
      <w:pPr>
        <w:pStyle w:val="Normal"/>
        <w:shd w:fill="FFFFFF" w:val="clear"/>
        <w:ind w:right="144" w:firstLine="7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,10,14-16, 17 (пункты 17.1 -17.4,17.11 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7.22*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 xml:space="preserve">СНиП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97 - 76 "Генеральные планы сельскохозяйственных предприятий". Разделы 1, 2, 3 (пункты 3.1-3.19, 3.21-3.23, 3.25), 4 (пункты 4.1 - 4.4, 4.6 - 4.12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4.17), 5, 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 xml:space="preserve">СНиП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 108 - 78 "Склады сухих минеральных удобрений и химических средств защиты растений". Разделы 1 (пункты 1.1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.3 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.10), 2 (пункты 2.1, 2.2, 2.5), 3 (пункты 3.1 - 3.4, 3.6 - 3.9, 3.11 - 3.16, 3.18 - 3.25), 4 (пункты 4.1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4.2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4.4 - 4.7), 5, 6 (пункты 6.1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6.2, 6.4 - 6.6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 xml:space="preserve">СНиП </w:t>
      </w:r>
      <w:r>
        <w:rPr>
          <w:color w:val="000000"/>
          <w:sz w:val="28"/>
          <w:szCs w:val="28"/>
          <w:lang w:val="en-US"/>
        </w:rPr>
        <w:t xml:space="preserve">II </w:t>
      </w:r>
      <w:r>
        <w:rPr>
          <w:color w:val="000000"/>
          <w:sz w:val="28"/>
          <w:szCs w:val="28"/>
        </w:rPr>
        <w:t>- 25 - 80 "Деревянные конструкции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 xml:space="preserve">СНиП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- 42 - 80* "Магистральные трубопроводы". Разделы 4 - 6, 9, 11, 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П - 89 - 80* "Генеральные планы промышленных предприятий". Разделы 2, 3 (пункты 3.1*, 3.3*-3.31, 3.38-3.42, 3.45, 3.48-3.51, 3.53-3.59, 3.62, 3.63, 3.65-3.86), 4 (пункты 4.1, 4.4, 4.7-4.9, абзац первый пункта 4.11*, пункты 4.12 - 4.14, 4.16 - 4.18, 4.20 - 4.22, 4.26, 4.27*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 xml:space="preserve">СНиП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94 - 80 "Подземные горные выработки". Разделы 1 - 4, 5 (пункты 5.1 - 5.47, 5.50, 5.55 - 5.69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7-81* "Строительство в сейсмических районах. Нормы проектирования". Разделы 1,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 xml:space="preserve">СНиП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22 - 81* "Каменные и армокаменные конструкции". Разделы 1-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 xml:space="preserve">СНиП </w:t>
      </w:r>
      <w:r>
        <w:rPr>
          <w:color w:val="000000"/>
          <w:sz w:val="28"/>
          <w:szCs w:val="28"/>
          <w:lang w:val="en-US"/>
        </w:rPr>
        <w:t xml:space="preserve">II </w:t>
      </w:r>
      <w:r>
        <w:rPr>
          <w:color w:val="000000"/>
          <w:sz w:val="28"/>
          <w:szCs w:val="28"/>
        </w:rPr>
        <w:t>- 23 - 81* "Стальные конструкции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6.04 - 82* "Нагрузки и воздействия на гидротехнические сооружения (волновые, ледовые и от судов)". Разделы 1 - 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2.01 - 83* "Основания зданий и сооружений". Разделы 1, 2 (пункты 2.2 - 2.9, 2.12 - 2.18, 2.22 - 2.24, 2.29 - 2.34, 2.39 - 2.53, 2.57 - 2.65, 2.67), 3 (пункты 3.4, 3.5, 3.8, 3.9, 3.12 - 3.14), 4 (пункты 4.5, 4.6), 5 (пункты 5.2 - 5.5), 6 (пункты 6.4, 6.5), 7 (пункты 7.3 - 7.6), 8 (пункты 8.4, 8.5), 9, 10 (пункты 10.2- 10.7), 11 (пункты 11.2- 11.9), 12 (пункты 12.3 - 12.8), 13 (пункты 13.3 - 13.8), 14 (пункты 14.4 - 14.8), 15 (пункты 15.4- 15.7), 16 (пункты 16.3 - 16.10), 17 (пункты 17.3 - 17.14), 18 (пункты 18.2 - 18.18); приложение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П 2.03.04 - 84 "Бетонные и железобетонные конструкции, предназначенные для работы в условиях воздействия повышенных и высоких температур". Разделы 1-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4.02 - 84* "Водоснабжение. Наружные сети и сооружения". Разделы 2 (пункты 2.1-2.10, 2.26 - 2.28), 4, 6, 7 (пункты 7.1 - 7.17, 7.19 - 7.22), 8 (пункты 8.1 - 8.15, 8.17 - 8.66), 9 (пункты 9.1, 9.2, 9.6 - 9.19, 9.21-9.26), 10, 12, 13 (пункты 13.1 - 13.20, 13.22-13.55), 15 (пункты 15.1, 15.2, 15.5, 15.7 - 15.81,15.83 - 15.131*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5.03-84* "Мосты и трубы". Разделы 1 (пункты 1.4* - 1.8*, 1.12-1.16*, 1.20*- 1.90), 2 (пункты 2.1*-2.32*), 3 (пунктыЗ.2- 3.186), 4 (пункты 4.1 - 4.190), 5 (5.4-5.46), 6 (пункты 6.1 - 6.87), 7 (пункты 7.1* - 7.25); приложения 1 - 2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6.05 - 84* "Плотины из грунтовых материалов". Разделы 1-5; приложения 1-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2.06.09 - 84 "Туннели гидротехнические". Разделы 1 - 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10.02-84 "Здания и помещения для хранения и переработки сельскохозяйственной продукции". Разделы 1 (пункты 1.1, 1.3*-1.8*), 2 (пункты 2.1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.6, 2.9*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.18, 2.20*-2.23), 3 (пункты 3.2*- 3.13), 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10.03 - 84 "Животноводческие, птицеводческие и звероводческие здания и помещения". Разделы 1 (пункты 1.1, 1.5), 2 (пункты 2.1 - 2.3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.9 - 2.16), 3 (пункты 3.2* - 3.20), 4 (пункты 4.2 - 4.13*), 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3.01.03 - 84 "Геодезические работы в строительстве". Разделы 1 - 4; приложения 1-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1.07 - 85* "Нагрузки и воздействия. Общие положения". Разделы 1-9; приложение 5 (карты 1 - 7, дополнения к картам 1, 4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1.28 - 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2.02 - 85* "Основания гидротехнических сооружений". Разделы 3-8; приложения 2-1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2.03 - 85 "Свайные фундаменты". Разделы 1, 2 (пункты 2.2, 2.6-2.11), 3-5, 6 (пункты 6.1 -6.3), 7 (пункты 7.4-7.10), 8 (пункты 8.2 - 8.15), 9 (пункты 9.4 - 9.7), 10 (пункты 10.2, 10.6-10.10, 10.14, 10.15), И (пункты 11.2 - 11.12), 12 (пункты 12.5 - 12.9), 13 (пункты 13.3 - 13.8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2.03.06 - 85 "Алюминиевые конструкции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П 2.03.11 - 85 "Защита строительных конструкций от коррозии". Разделы 2-5; приложения 1, 11, 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4.01 - 85* "Внутренний водопровод и канализация зданий". Разделы 2, 7-9, 10 (пункты 10.4 - 10.10, 10.12-10.20), 12 (пункты 12.1 - 12.20, 12.24 - 12.27), 13 (пункты 13.2 - 13.10, 13.12 - 13.19), 1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4.03 - 85 "Канализация. Наружные сети и сооружения". Разделы 2 - 6, 8, 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5.02-85* "Автомобильные дороги". Разделы 1 (пункты 1.8, 1.11 - 1.14*), 2 - 5, 6 (пункты 6.3, 6.10-6.21, 6.25, 6.30 - 6.43, 6.48 - 6.55, 6.59-6.66), 7 (пункты 7.4, 7.8, 7.10, 7.13, 7.16-7.25, 7.31, 7.33-7.53), 8 (пункты 8.3 - 8.5), 9 (пункты 9.3* - 9.14,9.16 - 9.21), 10; приложение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5.06-85* "Магистральные трубопроводы". Разделы 1, 2, 3 (пункты 3.1-3.15, 3.18 - 3,23, 3.25, 3.27), 4 (пункты 4.1, 4.2, 4.4 - 4.22), 6 (пункты 6.1 - 6.7, 6.9 - 6.31*, 6.34* - 6.37), 7 - 10, 12 (пункты 12.1*, 12.2*, 12.4*, 12.5, 12.7, 12.12*, 12.15*, 12.16, 12.19, 12.20, 12.30- 12.33*, 12.35*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6.06 - 85 "Плотины бетонные и железобетонные". Разделы 2-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6.14-85 "Защита горных выработок от подземных и поверхностных вод". Разделы 1 - 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9.03 - 85 "Сооружения промышленных предприятий". Разделы 1 (пункты 1.2 - 1.4, 1.7, 1.9, 1.13-1.18, 1.21-1.25), 2, 3 (пункты 3.1, 3.3, 3.6-3.25), 4 (пункты 4.1, 4.2, абзац первый пункта 4.3, пункты 4.4, 4.5- 4.15, 4.21, 4.22, 4.26-4.28), 5, 6 (пункты 6.3, 6.4, 6.12- 6.15, абзац первый пункта 6.16, пункты 6.17 - 6.52), 7-9, 10 (пункты 10.1 - 10.55, 10.57, 10.58, 10.60, 10.61), 11 (пункты 11.1 - 11.14, 11.16), 12 (пункты 12.1 - 12.9, абзацы первый и третий пункта 12.12, пункты 12.18, 12.19), 13, 14 (пункты 14.1-14.5, 14.8-14.28), 15 (пункты 15.1 - 15.11, 15.24, 15.28), 16, 17, 18 (пункты 18.1, 18.2, 18.5 - 18.20, 18.24 - 18.31), 1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10.04 - 85 "Теплицы и парники". Разделы 1 (пункты 1.2 - 1.6), 2, 3, 4 (пункты 4.2 - 4.18), 5; приложения 1,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10.05 - 85 "Предприятия, здания и сооружения по хранению и переработке зерна". Разделы 1 (пункты 1.2 - 1.5, 1.7), 2 (пункты 2.3 - 2.5, 2.7, 2.8), 3 (пункты 3.2 - 3.4, абзац первый пункта 3.5, пункты 3.5.1- 3.6, 3.7, абзац первый пункта 3.7.1, абзац первый пункта 3.11, пункты 3.12, 3.13, 3.17-3.19, 3.21-3.23, 3.26-3.38, 3.40- 3.46, 3.48 - 3.51, 3.53 - 3.56, 3.58 - 3.61, 3.61.2 - 3.62), 4, 5, 6 (пункты 6.2 - 6.4,6.14-6.33), 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ind w:left="0" w:right="144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3.06.03 - 85 "Автомобильные дороги". Разделы 1 - 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П 2.04.12 - 86 "Расчет на прочность стальных трубопроводов". Разделы 2-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3.06.07 - 86 "Мосты и трубы. Правила обследований и испытаний". Разделы 1 - 4; приложение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2.05 - 87 "Фундаменты машин с динамическими нагрузками". Разделы 1-13; приложения 1-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6.07 - 87 "Подпорные стены, судоходные шлюзы, рыбопропускные и рыбозащитные сооружения". Разделы 1-5; приложения 3-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6.08 - 87 "Бетонные и железобетонные конструкции гидротехнических сооружений". Разделы 1 - 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9.04 - 87* "Административные и бытовые здания". Разделы 1 (пункты 1.1*, 1.2, 1.4, 1.5, 1.8-1.11, 1.13), 2 (пунк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.1* -2.34, 2.37 - 2.52*),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11.02 - 87 "Холодильники". Разделы 1 (пункт 1.4), 2 (пункты 2.4, 2.5, 2.7 - 2.20, 2.24, 2.25, 2.27 - 2.29,2.31 - 2.44), 3, 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3.02.01 - 87 "Земляные сооружения, основания и фундаменты". Разделы 3 (пункты 3.2, 3.11, 3.12, 3.14-3.17, 3.19, 3.20, 3.22), 7 (пункты 7.10, 7.11), 8 (пункт 8.1), 9 (пункты 9.2, 9.5), 11 (пункты 11.4,11.28); таблицы 1,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2.04 - 88 "Основания и фундаменты на вечномерзлых грунтах". Разделы 1, 2 (пункты 2.5 - 2.8), 3 (пункты 3.2 - 3.19, 3.23, 3.27 - 3.32, 3.36, 3.37), 4 (пункты 4.1-4.12, 4.14-4.17, 4.20- 4.22, 4.25-4.45), 5 - 8,9 (пункты 9.4 - 9.18); приложения 1, 3 - 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3.13-88 "Полы". Разделы 1, 2 (пункты 2.1-2.5, 2.6 - 2.9), 3 - 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7.01 - 89* "Градостроительство. Планировка и застройка городских и сельских поселений". Разделы 1 - 5, 6 (пункты 6.1 - 6.41, таблица 10*), 7-9; приложение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5.09 - 90 "Трамвайные и троллейбусные линии". Разделы 1-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5.13-90 "Нефтепродуктопроводы, прокладываемые на территории городов и населенных пунктов". Разделы 2, 3 (пункт 3.1), 4 (пункты 4.1 - 4.31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4.33 - 4.35), 6, 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1.09-91 "Здания и сооружения на подрабатываемых территориях и просадочных грунтах". Разделы 1,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.05.07-91* "Промышленный транспорт". Разделы 1 (пункты 1.9 - 1.13*), 2 (пункты 2.1-2.5*), 3 (пункты 3.1* - 3.126, 3.128*- 3.142, 3.144 - 3.159, 3.161 - 3.168, абзац второй пункта 3.169, пункты 3.175 -</w:t>
      </w:r>
    </w:p>
    <w:p>
      <w:pPr>
        <w:pStyle w:val="Normal"/>
        <w:shd w:fill="FFFFFF" w:val="clear"/>
        <w:ind w:right="144" w:firstLine="7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35, 3.237- 3.253, 3.255-3.271, 3.273-3.276), 4 (пункты 4.1 - 4.113, 4.116 - 4.132), 5 (пункты 5.1 - 5.114), 6 (пункты 6.1 - 6.51), 7, 8 (пункты 8.1 -8.23, 8.26, 8.28 - 8.37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3.06.04-91 "Мосты и трубы". Разделы 1 - 10; приложение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23-05 - 95* "Естественное и искусственное освещение". Разделы 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6, 7 (пункты 7.1 - 7.51, 7.53-7.73, 7.76, 7.79-7.81), 8-13; приложение 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32-01-95 "Железные дороги колеи 1520 мм". Разделы 3, 4 (пункты 4.2 - 4.39), 5 - 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11 - 02 - 96 "Инженерные изыскания для строительства". Основные положения. Разделы 4 (пункты 4.9, 4.12, 4.13, 4.15, 4.19, 4.20, 4.22), 5 (пункты 5.2, 5.7 - 5.14, 5.17), 6 (пункты 6.1, 6.3, 6.6, 6.7, 6.9 - 6.23), 7 (пункты 7.1 - 7.3, 7.8, 7.10 - 7.14, 7.17, 7.18; таблица 7.2), 8 (пункты 8.2, 8.6, 8.8, 8.9, 8.16-8.18, 8.28); приложения Б и 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32 - 03 - 96 "Аэродромы". Разделы 4 (пункты 4.2-4.12), 5-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30 - 02 - 97* "Планировка и застройка территорий садоводческих (дачных) объединений граждан, здания и сооружения". Разделы 4 (пункты 4.1*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4.6*, 4.9*), 5 (пункты 5.1* - 5.6*, 5.10*-5.13*), 6 (пункты 6.1* - 6.4*, 6.6* - 6.13), 7, 8 (пункты 8.1* - 8.4*, 8.6 - 8.16*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32 - 04 - 97 "Тоннели железнодорожные и автодорожные". Разделы 3 - 5 (пункты 5.1 - 5.16, 5.18 - 5.41), 6, 7 (пункты 7.1 - 7.34, 7.37 - 7.69), 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1 - 02 - 99* "Стоянки автомобилей". Разделы 4 (пункт 4.2), 5 (пункты 5.2, 5.7, 5.10, 5.11, 5.23 - 5.30, 5.48), 6 (пункты 6.10 - 6.1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3-01 - 99* "Строительная климатология". Таблицы 1 - 5; рисунки 1,3 - 6*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34-02 - 99 "Подземные хранилища газа, нефти и продуктов их переработки". Разделы 3 (пункты 3.1 - 3.5, 3.7, 3.8, 3.10- 3.13,3.15), 4,5 (пункты 5.1, 5.2,5.4 - 5.7), 6,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12 - 03 - 2001 "Безопасность труда в строительстве". Часть 1. Общие требования. Разделы 4, 5, 6 (пункты 6.1.1, 6.1.2, 6.1.4 - 6.1.8, 6.2.1-6.2.3, 6.2.6-6.2.23, 6.3.1-6.3.4, 6.4.1-6.4.12, 6.6.1-6.6.9, 6.6.12-6.6.24), 7 (пункты 7.1.1-7.1.8, 7.1.10-7.1.14, 7.2.1-7.2.10, 7.3.1- 7.3.24, 7.4.1-7.4.40), 8, 9 (пункты 9.1.1 - 9.1.6, 9.2.1-9.2.7, 9.2.9-9.2.13, 9.3.1 - 9.3.6, 9.4.1 - 9.4.11); приложение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П 31 - 02 - 2001 "Дома жилые одноквартирные". Разделы 4, 5, 7-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31 - 03 - 2001 "Производственные здания". Разделы 4 (пункты 4.2, 4.3, 4.5), 5 (пункты 5.2, 5.4, 5.6 - 5.8, 5.10 - 5.16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31 - 04 - 2001 "Складские здания". Разделы 4 (пункты 4.5, 4.7), 5 (пункты 5.1 - 5.8, 5.10 - 5.20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35 - 01 -2001 "Доступность зданий и сооружений для маломобильных групп населения". Разделы 3 (пункты 3.1 - 3.37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3.39, 3.52 - 3.72), 4 (пункты 4.1 - 4.10, 4.12 - 4.21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4.23 - 4.3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12 - 04 - 2002 "Безопасность труда в строительстве". Часть 2. Строительное производство. Разделы 3-9, 10 (пункты 10.1.1, 10.1.3, 10.1.4, 10.2.1 - 10.2.9, 10.3.1 - 10.3.7), 11, 12 (пункты 12.1.1, 12.1.3 - 12.1.5, 12.2.2-12.2.7, 12.3.1- 12.3.10), 13 (пункты 13.1.1 - 13.1.4, 13.2.2- 13.2.7, 13.3.1 -13.3.5), 14 (пункты 14.1.1, 14.1.3 - 14.1.6, 14.2.1 - 14.2.7, 14.3.1-14.3.6), 15, 16 (пункты 16.1.1-16.1.3, 16.2.1-16.2.8, 16.2.10 - 16.2.13,16.3.1 - 16.3.22, 16.4.1 -16.4.8), 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42-01 - 2002 "Газораспределительные системы". Разделы 4, 5 (пункты 5.1.2-5.1.8, 5.2.1-5.2.4, 5.3.4, 5.3.5, 5.4.1-5.4.4, 5.5.1-5.5.5, 5.6.1-5.6.6, 5.7.1-5.7.3), 6 (пункты 6.3.1, 6.4.1, 6.4.2, 6.5.1 - 6.5.8), 7 (пункты 7.1-7.7, 7.9, 7.10), 8 (пункты 8.1.1 - 8.1.5, 8.2.1-8.2.3, 8.2.6), 9 (пункты 9.1.2, 9.2.2, 9.3.2, 9.4.1-9.4.3, 9.4.5, 9.4.6, 9.4.24-9.4.26), 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2 - 02 - 2003 "Инженерная защита территорий, зданий и сооружений от опасных геологических процессов. Основные положения". Разделы 4 -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23 - 02 - 2003 "Тепловая защита зданий". Разделы 4-12; приложения В, Г, 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23 - 03 - 2003 "Защита от шума". Разделы 4-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31 - 01 - 2003 "Здания жилые многоквартирные". Разделы 4 (пункты 4.1, 4.4-4.9, 4.16, 4.17), 5, 6, 8 (пункты 8.1 - 8.11, 8.13, 8.14), 9-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31 - 05 - 2003 "Общественные здания административного назначения". Разделы 4 (пункты 4.5 - 4.9, абзац второй пункта 4.10, абзац второй пункта 4.12, пункты 4.13 - 4.18), 5 (пункты 5.1 - 5.6, 5.8, абзацы первый и второй пункта 5.9, пункт 5.10), 7 (пункты 7.1, 7.3 - 7.14), 8,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32 - 02 - 2003 "Метрополитены". Разделы 3 (пункты 3.1- 3.5, 3.14-3.16, 3.21), 4 (пункт 4.4), 5 (пункты 5.3 - 5.8.7, 5.8.9- 5.10.10, 5.10.12-5.15.15, 5.17.1-5.23.5, 5.25, 5.26), 6 (пункты 6.1 - 6.3, 6.5- 6.7, 6.10-6.14), 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П 33 - 01 - 2003 "Гидротехнические сооружения. Общие положения". Разделы 4, 5; приложения А, Б, Г, Д, 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41 - 01 - 2003 "Отопление, вентиляция, кондиционирование воздуха". Разделы 4-6 (пункты 6.1.1 - 6.4.4, 6.4.6, 6.4.7, 6.5.4, 6.5.5, 6.5.7 - 6.5.14, 6.6.2-6.6.26), 7 (пункты 7.1.1 -7.1.5, 7.1.8- 7.1.13, 7.2.1- 7.2.4, абзацы первый и второй пункта 7.2.10, пункты 7.2.13, 7.2.14, 7.2.17, 7.3.1, 7.3.2, 7.4.1, 7.4.2, 7.4.5, 7.5.1, 7.5.3-7.5.11, 7.6.4, 7.6.5, 7.7.1-7.7.3, 7.8.2, 7.8.6, 7.8.7, 7.9.13, 7.9.15, 7.9.16, 7.10.7, 7.10.8, 7.11.18), 9-11, 12 (пункты 12.7 - 12.9,12.11 - 12.21), 13 (пункты 13.1,13.3 -13.5, 13.8, 13.9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ind w:left="0" w:right="144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41 - 02 - 2003 "Тепловые сети". Разделы 9, 10, 12, 15, 1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41-03-2003 "Тепловая изоляция оборудования и трубопроводов". Разделы 2-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52-01 - 2003 "Бетонные и железобетонные конструкции". Разделы 3-8.</w:t>
      </w:r>
    </w:p>
    <w:p>
      <w:pPr>
        <w:pStyle w:val="Normal"/>
        <w:numPr>
          <w:ilvl w:val="0"/>
          <w:numId w:val="3"/>
        </w:numPr>
        <w:shd w:fill="FFFFFF" w:val="clear"/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12 - 01 - 2004 "Организация строительства". Разделы 3 (пункты 3.8 - 3.10), 4 (пункты 4.8, 4.10, 4.11), 5 (пункты 5.3, 5.6, 5.10, 5.11, 5.13 - 5.16), 6 (пункты 6.1.1 - 6.1.6, 6.2, 6.5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ind w:left="0" w:right="144" w:firstLine="794"/>
        <w:jc w:val="both"/>
        <w:rPr/>
      </w:pPr>
      <w:r>
        <w:rPr>
          <w:color w:val="000000"/>
          <w:sz w:val="28"/>
          <w:szCs w:val="28"/>
        </w:rPr>
        <w:t>СНиП 31-06-2009 "Общественные здания и сооружения". Разделы 3 (пункты 3.1 - 3.13, 3.15-3.20, абзац первый пункта 3.21, пункты 3.22 - 3.25), 4, 5 (пункты 5.1-5.19, 5.30 - 5.32, 5.34 - 5.40), 7 - 9.</w:t>
      </w:r>
    </w:p>
    <w:p>
      <w:pPr>
        <w:pStyle w:val="Normal"/>
        <w:shd w:fill="FFFFFF" w:val="clear"/>
        <w:spacing w:lineRule="exact" w:line="322" w:before="226" w:after="0"/>
        <w:ind w:left="2552" w:right="14" w:hanging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0:00Z</dcterms:created>
  <dc:creator>Serg</dc:creator>
  <dc:description/>
  <cp:keywords/>
  <dc:language>en-US</dc:language>
  <cp:lastModifiedBy>Serg</cp:lastModifiedBy>
  <dcterms:modified xsi:type="dcterms:W3CDTF">2010-06-30T10:32:00Z</dcterms:modified>
  <cp:revision>6</cp:revision>
  <dc:subject/>
  <dc:title/>
</cp:coreProperties>
</file>