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РФ от 21 июня 2010 г. N 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 ПОРЯДКЕ ПРОВЕДЕНИЯ СТРОИТЕЛЬНОГО КОНТРОЛЯ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 И КАПИТАЛЬНОГО РЕМОНТА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РОИТЕЛЬСТВ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частью  8  статьи  53  Градостроительного  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твердить  прилагаемое  Положение  о  проведении  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при осуществлении строительства, реконструкции  и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тановить, что в отношении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уемых полностью или частично с привлечением средств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если  подготовка  проектной  документации  завершена  и   приня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по акту  приемки  выполненных  работ  до  вступления    в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постановления,  заказчик  проектной   документации  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ть ее на государственную экспертизу без провед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связанных с осуществлением расчета размера затрат  на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сутствие расчета размера затрат  на  проведение  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в проектной  документации,  представленной  на  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у, в случае, указанном в подпункте  "а"  настоящего    пункта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если государственная экспертиза проектной документаци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а до вступления в силу  настоящего  постановления,  не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 для  подготовки  отрицательного  заключения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 отсутствии в проектной документации расчета размера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 строительного  контроля  финансирование  расходов      н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 производится  за  счет   средств,       предусмотр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двиденные работы и затраты  в  сводном  сметном  расчете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в  размере,  не  превышающем  размер,      рассчитанны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 пунктом   15   Положения,   утвержденного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, за  исключением  случаев,  если  затраты  на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 на дату вступления в силу настоящего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сили установленный раз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 проведении строительного контроля при осуществлении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го ремонта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21 июня 2010 г. N 46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ее   Положение   устанавливает    порядок    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 при осуществлении строительства, реконструк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 ремонта  (далее  -  строительство)  объектов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зависимо от источников их финансирования, а также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 размера  затрат  на  проведение  строительного    контро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 работников,  осуществляющих  строительный       контроль,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, финансируемым полностью или частично  с  привлечением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едметом строительного контроля  является  проверка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 при  строительстве  объектов  капитального       строительств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требованиям проектной и подготовленной на ее основе рабоч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  результатам    инженерных    изысканий,   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ого плана  земельного  участка,  требованиям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ов в целях обеспечения безопасност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троительный контроль провод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ом, осуществляющим строительство (далее - подрядчик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стройщиком,   заказчиком   либо   организацией,     осуществля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  проектной   документации   и   привлеченной       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стройщиком) по  договору  для  осуществления  строитель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части проверки соответствия выполняемых работ проектной документ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Функции строительного  контроля  вправе  осуществлять   рабо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а и заказчика, на которых в  установленном  порядке    возлож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ь по осуществлению та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троительный  контроль,  осуществляемый  подрядчиком,    в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следующих контроль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рка качества строительных материалов, изделий, 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 поставленных  для  строительства    объекта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(далее соответственно - продукция, входной контрол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верка соблюдения установленных норм и правил  складир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применяем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верка соблюдения последовательности и состава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й   при   осуществлении   строительства   объекта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овместно с  заказчиком  освидетельствование  работ,   скры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ующими работами (далее - скрытые работы), и промежуточная   прием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еденных строительных конструкций, влияющих на  безопасность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 строительства,  участков   сетей     инженерно-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емка законченных видов (этапов)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проверка  совместно  с  заказчиком  соответствия    закон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м объекта требованиям  проектной  и  подготовленной    на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 рабочей   документации,   результатам   инженерных     изыск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градостроительного  плана  земельного  участка,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троительный  контроль,  осуществляемый  заказчиком,     в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следующих контроль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рка полноты и соблюдения  установленных  сроков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ом  входного  контроля  и  достоверности    документировани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верка  выполнения  подрядчиком  контрольных    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 правил складирования  и  хранения  применяемой    продук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и документирования его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верка полноты и соблюдения установленных   сроков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ом  контроля  последовательности  и  состава    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й   по   осуществлению   строительства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и достоверности документирования его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овместно с  подрядчиком  освидетельствование  скрытых    раб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ежуточная приемка возведенных строительных конструкций, влияющи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 объекта  капитального   строительства,   участков   с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оверка  совместно  с  подрядчиком  соответствия    закон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м объекта требованиям  проектной  и  подготовленной    на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 рабочей   документации,   результатам   инженерных     изыск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градостроительного  плана  земельного  участка,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иные мероприятия в целях осуществления  строительного   контро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Российской  Федерации   и  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ходной контроль осуществляется до момента применения продук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 строительства  и  включает  проверку  наличия  и     содерж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поставщиков, содержащих сведения о качестве поставленной   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ее соответствия требованиям рабочей документации,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ов, стандартов и сводов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ядчик вправе при осуществлении  входного  контроля    прове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измерения и  испытания  соответствующей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и силами или поручить их проведение аккредит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 выявления   при   входном   контроле       продукции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 установленным   требованиям,   ее        применени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случае если в ходе проверки соблюдения правил складирован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выявлены нарушения  установленных  норм  и  правил,   приме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хранившейся с нарушением, для  строительства  не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едь до подтверждения соответствия показателей ее качества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ей  документации,  технических  регламентов,  стандартов  и   св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 ходе контроля  последовательности  и  состава  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й   по   строительству   объектов   капитального  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ровер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людения последовательности и состава выполняемых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й  и  их  соответствия  требованиям   технических     регла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ов, сводов правил, проектной документации, результатам инжен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ний, градостроительному плану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я качества  выполнения  технологических  операций    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требованиям проектной и подготовленной на ее основе   рабоч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а также требованиям технических регламентов,  стандар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дов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До  завершения  процедуры  освидетельствования  скрытых   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последующих работ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 случае если контрольные мероприятия выполняются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унктами 5 и 6 настоящего Положения совместно подрядчиком и заказч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 обеспечивает уведомление заказчика о дате и времен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мероприятий не позднее чем за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если заказчик был уведомлен в установленном порядке  и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лся для участия в контрольных мероприятиях, подрядчик вправе пров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в отсутствие 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Проведение контрольного мероприятия и его результаты фиксир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составления акта. Сведения о проведенных контрольных мероприят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результатах отражаются в общем журнале работ  с  приложением  к   н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актов. Акты,  составленные  по  результатам   контр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проводимых совместно подрядчиком и заказчиком, соста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2 экземплярах и подписываются их 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 предусмотренном  абзацем  вторым  пункта  11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, подрядчик в течение  3  дней  после  завершения   контр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обязан направить заказчику 1 копию  акта,  составленного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На объектах капитального строительства, возводимых полностью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о с  привлечением  средств  федерального  бюджета,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ом  строительного  контроля  финансируется  за  счет   накла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 подрядчика,  предусмотренных  в  цене  договора  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Нормативы расходов  заказчика  на  осуществление  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при  строительстве  объектов  капитального  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уемых полностью или частично с привлечением средств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, и нормативы численности  работников  заказчика,  на    котор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порядке   возлагается   обязанность   по    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, определяютс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Размер затрат заказчика на осуществление строит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строительстве объектов капитального  строительства,     финанс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или частично с привлечением  средств    федерального   бюдж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исходя из общей стоимости строительства,  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на приобретение земельных участков, в базисном  уровне  цен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ю на 1 января 2000 г. (без налога на добавленную стоимость)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 с применением  нормативов  расходов  заказчика,    определ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к настоящему Положению, и  указывается  в  главе 10   с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ого расчета стоимости строительства отдельной строкой   Строи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ит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и осуществлении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реконструкции и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ормативы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азчика на осуществление строительного контроля при строитель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финансируемых полностью или част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 привлечением средств федерального бюджета, и нормативы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ботников заказчика, на которых в установленном порядке возлаг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язанность по осуществлению строит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оимость       |   Норматив расходов    | Норматив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 в    |      заказчика на      | работников заказч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исном уровне цен по|     осуществление      |   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ю на 1 января | строительного контроля | строите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0 г.        |      (процентов)       |       (челове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лн. рублей)     |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30                            2,14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 до 50                      1,93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 до 70                      1,81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70 до 90                      1,72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90 до 125                     1,61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25 до 150                    1,56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50 до 200                    1,47                 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00 до 300                    1,36                  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0 до 400                    1,28                    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400 до 500                    1,23                    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0 до 600                    1,18                   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600 до 750                    1,13                   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750 до 900                    1,09                   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При стоимости  строительства  более    900 млн. рубл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исном уровне цен по состоянию на 1 января 2000 г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ормативы  расходов  на  осуществление  строительного 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определяются по формуле *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 - норматив  расходов  на  осуществление  строительного 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- стоимость строительства в базисном уровне цен по  состоянию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января 2000 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- стоимость строительства в базисном уровне цен по  состоянию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января 2000 г., возведенная в степень 0,802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исленность работников  заказчика,  осуществляющих   строи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, увеличивается на 1 человека  на  каждые  30 млн. рублей   све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су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2:00Z</dcterms:created>
  <dc:creator>GARANT</dc:creator>
  <dc:description/>
  <cp:keywords/>
  <dc:language>en-US</dc:language>
  <cp:lastModifiedBy>Родкевич</cp:lastModifiedBy>
  <dcterms:modified xsi:type="dcterms:W3CDTF">2010-10-18T21:02:00Z</dcterms:modified>
  <cp:revision>2</cp:revision>
  <dc:subject/>
  <dc:title>HOT_DOC</dc:title>
</cp:coreProperties>
</file>