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 xml:space="preserve">Приказ Федеральной налоговой службы от 21 апреля 2009 г. N ММ-7-6/252@ Об утверждении форм сообщений налогоплательщиками сведений, предусмотренных пунктами 2, 3 статьи 23 Налогового кодекса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Style w:val="Bodyarticletext1"/>
              </w:rPr>
              <w:t xml:space="preserve">Опубликовано 3 июня 2009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арегистрирован в Минюсте РФ 22 мая 2009 г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егистрационный N 13983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пунктом 7 статьи 23 Налогового кодекса Российской Федерации (Собрание законодательства Российской Федерации, 1998, N 31, ст. 3824; 2006, N 31 (ч. I), ст. 3436; 2007, N 1 (ч. I), ст. 31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Утвердить формы сообщений налогоплательщиками сведений, предусмотренных пунктами 2, 3 статьи 23 Налогового кодекса Российской Федера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у N С-09-2 "Сообщение об участии в российских и иностранных организациях" согласно приложению N 2 к настоящему приказу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Признать утратившим силу приказ ФНС России от 17.01.2008 N ММ-3-09/11@ "Об утверждении форм сообщений налогоплательщиками сведений, предусмотренных пунктами 2, 3 статьи 23 Налогового кодекса Российской Федерации" (зарегистрирован в Минюсте России 01.02.2008 N 11078; "Российская газета", 2008, N 39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Руководитель Федеральной налоговой службы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. Мокрец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К этому документу прилагается следующий фай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 xml:space="preserve"> 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Форма N С-09-2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object w:dxaOrig="14998" w:dyaOrig="2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15pt;height:663.85pt" filled="f" o:ole="">
                  <v:imagedata r:id="rId3" o:title=""/>
                </v:shape>
                <o:OLEObject Type="Embed" ProgID="" ShapeID="ole_rId2" DrawAspect="Content" ObjectID="_1894688109" r:id="rId2"/>
              </w:objec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4:00Z</dcterms:created>
  <dc:creator>CL-Client</dc:creator>
  <dc:description/>
  <dc:language>en-US</dc:language>
  <cp:lastModifiedBy>CL-Client</cp:lastModifiedBy>
  <dcterms:modified xsi:type="dcterms:W3CDTF">2010-03-17T18:07:00Z</dcterms:modified>
  <cp:revision>2</cp:revision>
  <dc:subject/>
  <dc:title>Приказ Федеральной налоговой службы от 21 апреля 2009 г</dc:title>
</cp:coreProperties>
</file>