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декс РФ об административных правонарушениях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т 30 декабря 2001 г.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195-ФЗ (выдержки)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Статья 9.5.1. Выполнение инженерных изысканий, подготовка проектной документации, строительство, реконструкция,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</w:t>
        <w:br/>
        <w:t>1. Выполнение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в настоящей статье - работы, которые оказывают влияние на безопасность объектов капитального строительства), без свидетельства о допуске к указанным видам работ, если такое свидетельство является обязательным, -</w:t>
        <w:br/>
        <w:t>влечет наложение административного штрафа в размере от сорока тысяч до пятидесяти тысяч рублей.</w:t>
        <w:br/>
        <w:t>2. Несоблюдение юридическим лицом или индивидуальным предпринимателем при выполнении работ, которые оказывают влияние на безопасность объектов капитального строительства, минимально необходимых требований к выдаче свидетельства о допуске к работам, которые оказывают влияние на безопасность объектов капитального строительства, - влечет наложение административного штрафа в размере от тридцати тысяч до сорока тысяч рублей.</w:t>
        <w:br/>
        <w:t>3. Повторное в течение года несоблюдение юридическим лицом или индивидуальным предпринимателем при выполнении работ, которые оказывают влияние на безопасность объектов капитального строительства, минимально необходимых требований к выдаче свидетельства о допуске к работам, которые оказывают влияние на безопасность объектов капитального строительства, - 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Style16"/>
        <w:spacing w:before="0" w:after="283"/>
        <w:rPr/>
      </w:pPr>
      <w:r>
        <w:rPr/>
        <w:t>Статья 23.69.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<w:br/>
        <w:t>1.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рассматривает дела об административных правонарушениях, предусмотренных статьей 9.5.1 настоящего Кодекса.</w:t>
        <w:br/>
        <w:t>2. Рассматривать дела об административных правонарушениях от имени органа, указанного в части 1 настоящей статьи, вправе:</w:t>
        <w:br/>
        <w:t>1) руководитель федерального органа исполнительной власти, уполномоченного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его заместители;</w:t>
        <w:br/>
        <w:t>2) руководители структурных подразделений указанного федерального органа исполнительной власти;</w:t>
        <w:br/>
        <w:t>3) руководители территориальных органов указанного федерального органа исполнительной власти, их заместители.</w:t>
      </w:r>
    </w:p>
    <w:p>
      <w:pPr>
        <w:pStyle w:val="Style16"/>
        <w:spacing w:before="0" w:after="283"/>
        <w:rPr/>
      </w:pPr>
      <w:r>
        <w:rPr/>
        <w:br/>
        <w:t>Президент Российской Федерации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jc w:val="both"/>
        <w:rPr/>
      </w:pPr>
      <w:r>
        <w:rPr/>
        <w:t>В. Пу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erg</cp:lastModifiedBy>
  <dcterms:modified xsi:type="dcterms:W3CDTF">2010-02-16T09:56:00Z</dcterms:modified>
  <cp:revision>2</cp:revision>
  <dc:subject/>
  <dc:title/>
</cp:coreProperties>
</file>